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5334"/>
      </w:tblGrid>
      <w:tr>
        <w:trPr/>
        <w:tc>
          <w:tcPr>
            <w:tcW w:w="6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 w:eastAsia="en-US"/>
              </w:rPr>
            </w:pPr>
            <w:r>
              <w:rPr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9">
                      <wp:simplePos x="0" y="0"/>
                      <wp:positionH relativeFrom="column">
                        <wp:posOffset>148590</wp:posOffset>
                      </wp:positionH>
                      <wp:positionV relativeFrom="page">
                        <wp:posOffset>3291840</wp:posOffset>
                      </wp:positionV>
                      <wp:extent cx="2125345" cy="45929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345" cy="459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3640"/>
                                      <w:sz w:val="32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2E3640"/>
                                      <w:spacing w:val="16"/>
                                      <w:sz w:val="32"/>
                                      <w:szCs w:val="16"/>
                                      <w:lang w:val="pt-BR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entury Gothic" w:hAnsi="Century Gothic" w:cs="Arial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  <w:t>19 e 20 Março 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entury Gothic" w:hAnsi="Century Gothic" w:cs="Arial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entury Gothic" w:hAnsi="Century Gothic" w:cs="Arial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  <w:t>19/03 - 20:00h às 22:00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entury Gothic" w:hAnsi="Century Gothic" w:cs="Arial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  <w:t>20/03 - 20:00h às 22:00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entury Gothic" w:hAnsi="Century Gothic" w:cs="Arial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  <w:t>21/03 - 11:00h às 17:00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entury Gothic" w:hAnsi="Century Gothic" w:cs="Arial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entury Gothic" w:hAnsi="Century Gothic" w:cs="Arial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entury Gothic" w:hAnsi="Century Gothic" w:cs="Arial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3640"/>
                                      <w:sz w:val="32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2E3640"/>
                                      <w:spacing w:val="16"/>
                                      <w:sz w:val="32"/>
                                      <w:szCs w:val="16"/>
                                      <w:lang w:val="pt-BR"/>
                                    </w:rPr>
                                    <w:t>LOC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entury Gothic" w:hAnsi="Century Gothic" w:cs="Arial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  <w:t>Praia Clube São Francisco / PCS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entury Gothic" w:hAnsi="Century Gothic" w:cs="Arial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  <w:t>Niterói, R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entury Gothic" w:hAnsi="Century Gothic" w:cs="Arial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entury Gothic" w:hAnsi="Century Gothic" w:cs="Arial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rPr>
                                      <w:rFonts w:ascii="Century Gothic" w:hAnsi="Century Gothic" w:cs="Arial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E"/>
                                      <w:sz w:val="28"/>
                                      <w:szCs w:val="15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2E3640"/>
                                      <w:spacing w:val="16"/>
                                      <w:sz w:val="32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2E3640"/>
                                      <w:spacing w:val="16"/>
                                      <w:sz w:val="32"/>
                                      <w:szCs w:val="16"/>
                                      <w:lang w:val="pt-BR"/>
                                    </w:rPr>
                                    <w:t>INSTRUT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color w:val="FFFFFF"/>
                                      <w:spacing w:val="16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F"/>
                                      <w:spacing w:val="16"/>
                                      <w:sz w:val="28"/>
                                      <w:szCs w:val="28"/>
                                      <w:lang w:val="pt-BR"/>
                                    </w:rPr>
                                    <w:t>Rogério Albuquerq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Century Gothic" w:hAnsi="Century Gothic" w:cs="Arial"/>
                                      <w:color w:val="FFFFFF"/>
                                      <w:spacing w:val="16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FFFFFF"/>
                                      <w:spacing w:val="16"/>
                                      <w:sz w:val="28"/>
                                      <w:szCs w:val="28"/>
                                      <w:lang w:val="pt-BR"/>
                                    </w:rPr>
                                    <w:t>(IRO)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35pt;height:361.65pt;mso-wrap-distance-left:2.9pt;mso-wrap-distance-right:2.9pt;mso-wrap-distance-top:2.9pt;mso-wrap-distance-bottom:2.9pt;margin-top:259.2pt;mso-position-vertical-relative:page;margin-left:11.7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Arial"/>
                                <w:b/>
                                <w:b/>
                                <w:color w:val="2E3640"/>
                                <w:sz w:val="3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2E3640"/>
                                <w:spacing w:val="16"/>
                                <w:sz w:val="32"/>
                                <w:szCs w:val="16"/>
                                <w:lang w:val="pt-BR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entury Gothic" w:hAnsi="Century Gothic" w:cs="Arial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  <w:t>19 e 20 Março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entury Gothic" w:hAnsi="Century Gothic" w:cs="Arial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entury Gothic" w:hAnsi="Century Gothic" w:cs="Arial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  <w:t>19/03 - 20:00h às 22:00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entury Gothic" w:hAnsi="Century Gothic" w:cs="Arial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  <w:t>20/03 - 20:00h às 22:00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entury Gothic" w:hAnsi="Century Gothic" w:cs="Arial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  <w:t>21/03 - 11:00h às 17:00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entury Gothic" w:hAnsi="Century Gothic" w:cs="Arial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entury Gothic" w:hAnsi="Century Gothic" w:cs="Arial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entury Gothic" w:hAnsi="Century Gothic" w:cs="Arial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Arial"/>
                                <w:b/>
                                <w:b/>
                                <w:color w:val="2E3640"/>
                                <w:sz w:val="3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2E3640"/>
                                <w:spacing w:val="16"/>
                                <w:sz w:val="32"/>
                                <w:szCs w:val="16"/>
                                <w:lang w:val="pt-BR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entury Gothic" w:hAnsi="Century Gothic" w:cs="Arial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  <w:t>Praia Clube São Francisco / PCS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entury Gothic" w:hAnsi="Century Gothic" w:cs="Arial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  <w:t>Niterói, R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entury Gothic" w:hAnsi="Century Gothic" w:cs="Arial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entury Gothic" w:hAnsi="Century Gothic" w:cs="Arial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Century Gothic" w:hAnsi="Century Gothic" w:cs="Arial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28"/>
                                <w:szCs w:val="15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Arial"/>
                                <w:b/>
                                <w:b/>
                                <w:color w:val="2E3640"/>
                                <w:spacing w:val="16"/>
                                <w:sz w:val="32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2E3640"/>
                                <w:spacing w:val="16"/>
                                <w:sz w:val="32"/>
                                <w:szCs w:val="16"/>
                                <w:lang w:val="pt-BR"/>
                              </w:rPr>
                              <w:t>INSTRU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Arial"/>
                                <w:color w:val="FFFFFF"/>
                                <w:spacing w:val="1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spacing w:val="16"/>
                                <w:sz w:val="28"/>
                                <w:szCs w:val="28"/>
                                <w:lang w:val="pt-BR"/>
                              </w:rPr>
                              <w:t>Rogério Albuquer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Arial"/>
                                <w:color w:val="FFFFFF"/>
                                <w:spacing w:val="16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spacing w:val="16"/>
                                <w:sz w:val="28"/>
                                <w:szCs w:val="28"/>
                                <w:lang w:val="pt-BR"/>
                              </w:rPr>
                              <w:t>(IR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0">
                      <wp:simplePos x="0" y="0"/>
                      <wp:positionH relativeFrom="column">
                        <wp:posOffset>283845</wp:posOffset>
                      </wp:positionH>
                      <wp:positionV relativeFrom="page">
                        <wp:posOffset>8704580</wp:posOffset>
                      </wp:positionV>
                      <wp:extent cx="354330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80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color w:val="FFFFFE"/>
                                      <w:sz w:val="16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color w:val="FFFFFE"/>
                                      <w:sz w:val="16"/>
                                      <w:szCs w:val="14"/>
                                      <w:lang w:val="pt-BR"/>
                                    </w:rPr>
                                    <w:t>CONTA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Century Gothic" w:hAnsi="Century Gothic" w:cs="Arial"/>
                                      <w:bCs/>
                                      <w:color w:val="FFFFFE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color w:val="FFFFFE"/>
                                      <w:sz w:val="18"/>
                                      <w:szCs w:val="18"/>
                                      <w:lang w:val="pt-BR"/>
                                    </w:rPr>
                                    <w:t>cbvela@cbvela.org.b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Century Gothic" w:hAnsi="Century Gothic" w:cs="Arial"/>
                                      <w:bCs/>
                                      <w:color w:val="FFFFFE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color w:val="FFFFFE"/>
                                      <w:sz w:val="18"/>
                                      <w:szCs w:val="18"/>
                                      <w:lang w:val="pt-BR"/>
                                    </w:rPr>
                                    <w:t>feverj@feverj.org.b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rFonts w:ascii="Century Gothic" w:hAnsi="Century Gothic" w:cs="Arial"/>
                                      <w:bCs/>
                                      <w:color w:val="FFFFFE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Cs/>
                                      <w:color w:val="FFFFFE"/>
                                      <w:sz w:val="18"/>
                                      <w:szCs w:val="18"/>
                                      <w:lang w:val="pt-BR"/>
                                    </w:rPr>
                                    <w:t>(21) 2240-8919 // (21) 2533-0194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.7pt;mso-wrap-distance-left:2.9pt;mso-wrap-distance-right:2.9pt;mso-wrap-distance-top:2.9pt;mso-wrap-distance-bottom:2.9pt;margin-top:685.4pt;mso-position-vertical-relative:page;margin-left:22.3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FFFE"/>
                                <w:sz w:val="16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FFFE"/>
                                <w:sz w:val="16"/>
                                <w:szCs w:val="14"/>
                                <w:lang w:val="pt-BR"/>
                              </w:rPr>
                              <w:t>CONT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Century Gothic" w:hAnsi="Century Gothic" w:cs="Arial"/>
                                <w:bCs/>
                                <w:color w:val="FFFFFE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color w:val="FFFFFE"/>
                                <w:sz w:val="18"/>
                                <w:szCs w:val="18"/>
                                <w:lang w:val="pt-BR"/>
                              </w:rPr>
                              <w:t>cbvela@cbvela.org.b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Century Gothic" w:hAnsi="Century Gothic" w:cs="Arial"/>
                                <w:bCs/>
                                <w:color w:val="FFFFFE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color w:val="FFFFFE"/>
                                <w:sz w:val="18"/>
                                <w:szCs w:val="18"/>
                                <w:lang w:val="pt-BR"/>
                              </w:rPr>
                              <w:t>feverj@feverj.org.b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Century Gothic" w:hAnsi="Century Gothic" w:cs="Arial"/>
                                <w:bCs/>
                                <w:color w:val="FFFFFE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color w:val="FFFFFE"/>
                                <w:sz w:val="18"/>
                                <w:szCs w:val="18"/>
                                <w:lang w:val="pt-BR"/>
                              </w:rPr>
                              <w:t>(21) 2240-8919 // (21) 2533-01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2">
                <wp:simplePos x="0" y="0"/>
                <wp:positionH relativeFrom="column">
                  <wp:posOffset>1875155</wp:posOffset>
                </wp:positionH>
                <wp:positionV relativeFrom="page">
                  <wp:posOffset>3235960</wp:posOffset>
                </wp:positionV>
                <wp:extent cx="5340985" cy="6191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6192000"/>
                        </a:xfrm>
                        <a:prstGeom prst="rect">
                          <a:avLst/>
                        </a:prstGeom>
                        <a:solidFill>
                          <a:srgbClr val="0032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278" stroked="f" o:allowincell="f" style="position:absolute;margin-left:147.65pt;margin-top:254.8pt;width:420.5pt;height:487.5pt;mso-wrap-style:none;v-text-anchor:middle;mso-position-vertical-relative:page">
                <v:fill o:detectmouseclick="t" type="solid" color2="#ffcd8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228975</wp:posOffset>
                </wp:positionV>
                <wp:extent cx="2273935" cy="64496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6449760"/>
                        </a:xfrm>
                        <a:prstGeom prst="rect">
                          <a:avLst/>
                        </a:prstGeom>
                        <a:solidFill>
                          <a:srgbClr val="0082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232" stroked="f" o:allowincell="f" style="position:absolute;margin-left:0pt;margin-top:254.25pt;width:179pt;height:507.8pt;mso-wrap-style:none;v-text-anchor:middle;mso-position-vertical-relative:page">
                <v:fill o:detectmouseclick="t" type="solid" color2="#ff7dc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8605520</wp:posOffset>
                </wp:positionV>
                <wp:extent cx="7233285" cy="15119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312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a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#ffaa00" stroked="f" o:allowincell="f" style="position:absolute;margin-left:0pt;margin-top:677.6pt;width:569.5pt;height:119pt;mso-wrap-style:none;v-text-anchor:middle;mso-position-vertical-relative:page">
                <v:fill o:detectmouseclick="t" type="solid" color2="#0055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ge">
                  <wp:posOffset>8598535</wp:posOffset>
                </wp:positionV>
                <wp:extent cx="7300595" cy="554990"/>
                <wp:effectExtent l="1270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0.7pt;margin-top:677.05pt;width:574.8pt;height:43.6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ge">
                  <wp:posOffset>8682355</wp:posOffset>
                </wp:positionV>
                <wp:extent cx="7001510" cy="657225"/>
                <wp:effectExtent l="635" t="0" r="19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0.7pt;margin-top:683.65pt;width:551.25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ge">
                  <wp:posOffset>8652510</wp:posOffset>
                </wp:positionV>
                <wp:extent cx="7300595" cy="542925"/>
                <wp:effectExtent l="1270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0.7pt;margin-top:681.3pt;width:574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ge">
                  <wp:posOffset>8514080</wp:posOffset>
                </wp:positionV>
                <wp:extent cx="6939280" cy="543560"/>
                <wp:effectExtent l="635" t="0" r="127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93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0.7pt;margin-top:670.4pt;width:546.35pt;height:42.7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ge">
                  <wp:posOffset>8739505</wp:posOffset>
                </wp:positionV>
                <wp:extent cx="7001510" cy="546100"/>
                <wp:effectExtent l="635" t="0" r="127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16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0.7pt;margin-top:688.15pt;width:551.25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64460</wp:posOffset>
            </wp:positionH>
            <wp:positionV relativeFrom="margin">
              <wp:posOffset>9152255</wp:posOffset>
            </wp:positionV>
            <wp:extent cx="1771650" cy="4489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319655</wp:posOffset>
            </wp:positionH>
            <wp:positionV relativeFrom="margin">
              <wp:posOffset>401955</wp:posOffset>
            </wp:positionV>
            <wp:extent cx="1875790" cy="70929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</wp:posOffset>
            </wp:positionH>
            <wp:positionV relativeFrom="paragraph">
              <wp:posOffset>421005</wp:posOffset>
            </wp:positionV>
            <wp:extent cx="1299210" cy="823595"/>
            <wp:effectExtent l="0" t="0" r="0" b="0"/>
            <wp:wrapTight wrapText="bothSides">
              <wp:wrapPolygon edited="0">
                <wp:start x="-134" y="0"/>
                <wp:lineTo x="-134" y="21378"/>
                <wp:lineTo x="21600" y="21378"/>
                <wp:lineTo x="21600" y="0"/>
                <wp:lineTo x="-134" y="0"/>
              </wp:wrapPolygon>
            </wp:wrapTight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868035</wp:posOffset>
            </wp:positionH>
            <wp:positionV relativeFrom="margin">
              <wp:posOffset>426085</wp:posOffset>
            </wp:positionV>
            <wp:extent cx="655320" cy="655320"/>
            <wp:effectExtent l="0" t="0" r="0" b="0"/>
            <wp:wrapSquare wrapText="bothSides"/>
            <wp:docPr id="14" name="LogoPC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PCS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721225</wp:posOffset>
            </wp:positionH>
            <wp:positionV relativeFrom="margin">
              <wp:posOffset>365760</wp:posOffset>
            </wp:positionV>
            <wp:extent cx="720725" cy="747395"/>
            <wp:effectExtent l="0" t="0" r="0" b="0"/>
            <wp:wrapSquare wrapText="bothSides"/>
            <wp:docPr id="15" name="logo_rod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ogo_rodap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40560</wp:posOffset>
                </wp:positionH>
                <wp:positionV relativeFrom="page">
                  <wp:posOffset>3240405</wp:posOffset>
                </wp:positionV>
                <wp:extent cx="5039995" cy="5099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Arial"/>
                                <w:color w:val="FFFFFF"/>
                                <w:sz w:val="4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sz w:val="4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0.15pt;mso-wrap-distance-left:2.9pt;mso-wrap-distance-right:2.9pt;mso-wrap-distance-top:2.9pt;mso-wrap-distance-bottom:2.9pt;margin-top:255.15pt;mso-position-vertical-relative:page;margin-left:15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Arial"/>
                          <w:color w:val="FFFFFF"/>
                          <w:sz w:val="44"/>
                          <w:szCs w:val="24"/>
                          <w:lang w:val="pt-BR"/>
                        </w:rPr>
                      </w:pPr>
                      <w:r>
                        <w:rPr>
                          <w:rFonts w:cs="Arial" w:ascii="Century Gothic" w:hAnsi="Century Gothic"/>
                          <w:color w:val="FFFFFF"/>
                          <w:sz w:val="4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1562100</wp:posOffset>
                </wp:positionV>
                <wp:extent cx="7001510" cy="122618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color w:val="222222"/>
                                <w:sz w:val="54"/>
                                <w:szCs w:val="36"/>
                                <w:shd w:fill="FFFFFF" w:val="clear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54"/>
                                <w:szCs w:val="36"/>
                                <w:shd w:fill="FFFFFF" w:val="clear"/>
                                <w:lang w:val="pt-BR"/>
                              </w:rPr>
                              <w:t>CLÍNICA DE GERENCIAMENTO DE REG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color w:val="FFFFFE"/>
                                <w:sz w:val="40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222222"/>
                                <w:sz w:val="40"/>
                                <w:szCs w:val="36"/>
                                <w:shd w:fill="FFFFFF" w:val="clear"/>
                                <w:lang w:val="pt-BR"/>
                              </w:rPr>
                              <w:t>Campeonato Estadual da Classe Velamar 22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jc w:val="center"/>
                              <w:rPr>
                                <w:rFonts w:ascii="Century Gothic" w:hAnsi="Century Gothic" w:cs="Arial"/>
                                <w:color w:val="FFFFFE"/>
                                <w:sz w:val="4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E"/>
                                <w:sz w:val="46"/>
                                <w:szCs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96.55pt;mso-wrap-distance-left:2.9pt;mso-wrap-distance-right:2.9pt;mso-wrap-distance-top:2.9pt;mso-wrap-distance-bottom:2.9pt;margin-top:123pt;mso-position-vertical-relative:margin;margin-left:0pt;mso-position-horizontal-relative:margin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entury Gothic" w:hAnsi="Century Gothic" w:cs="Arial"/>
                          <w:color w:val="222222"/>
                          <w:sz w:val="54"/>
                          <w:szCs w:val="36"/>
                          <w:shd w:fill="FFFFFF" w:val="clear"/>
                          <w:lang w:val="pt-BR"/>
                        </w:rPr>
                      </w:pPr>
                      <w:r>
                        <w:rPr>
                          <w:rFonts w:cs="Arial" w:ascii="Century Gothic" w:hAnsi="Century Gothic"/>
                          <w:color w:val="222222"/>
                          <w:sz w:val="54"/>
                          <w:szCs w:val="36"/>
                          <w:shd w:fill="FFFFFF" w:val="clear"/>
                          <w:lang w:val="pt-BR"/>
                        </w:rPr>
                        <w:t>CLÍNICA DE GERENCIAMENTO DE REGAT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Century Gothic" w:hAnsi="Century Gothic" w:cs="Arial"/>
                          <w:color w:val="FFFFFE"/>
                          <w:sz w:val="40"/>
                          <w:szCs w:val="36"/>
                          <w:lang w:val="pt-BR"/>
                        </w:rPr>
                      </w:pPr>
                      <w:r>
                        <w:rPr>
                          <w:rFonts w:cs="Arial" w:ascii="Century Gothic" w:hAnsi="Century Gothic"/>
                          <w:color w:val="222222"/>
                          <w:sz w:val="40"/>
                          <w:szCs w:val="36"/>
                          <w:shd w:fill="FFFFFF" w:val="clear"/>
                          <w:lang w:val="pt-BR"/>
                        </w:rPr>
                        <w:t>Campeonato Estadual da Classe Velamar 22 201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40"/>
                        <w:jc w:val="center"/>
                        <w:rPr>
                          <w:rFonts w:ascii="Century Gothic" w:hAnsi="Century Gothic" w:cs="Arial"/>
                          <w:color w:val="FFFFFE"/>
                          <w:sz w:val="46"/>
                          <w:szCs w:val="36"/>
                          <w:lang w:val="pt-BR"/>
                        </w:rPr>
                      </w:pPr>
                      <w:r>
                        <w:rPr>
                          <w:rFonts w:cs="Arial" w:ascii="Century Gothic" w:hAnsi="Century Gothic"/>
                          <w:color w:val="FFFFFE"/>
                          <w:sz w:val="46"/>
                          <w:szCs w:val="36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23815</wp:posOffset>
                </wp:positionH>
                <wp:positionV relativeFrom="page">
                  <wp:posOffset>9451340</wp:posOffset>
                </wp:positionV>
                <wp:extent cx="17145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color w:val="FFFFFE"/>
                                <w:spacing w:val="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E"/>
                                <w:spacing w:val="20"/>
                                <w:sz w:val="16"/>
                                <w:szCs w:val="14"/>
                              </w:rPr>
                              <w:t>www.cbvela.org.b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2.9pt;mso-wrap-distance-right:2.9pt;mso-wrap-distance-top:2.9pt;mso-wrap-distance-bottom:2.9pt;margin-top:744.2pt;mso-position-vertical-relative:page;margin-left:40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color w:val="FFFFFE"/>
                          <w:spacing w:val="20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E"/>
                          <w:spacing w:val="20"/>
                          <w:sz w:val="16"/>
                          <w:szCs w:val="14"/>
                        </w:rPr>
                        <w:t>www.cbvela.org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785</wp:posOffset>
                </wp:positionH>
                <wp:positionV relativeFrom="paragraph">
                  <wp:posOffset>3140710</wp:posOffset>
                </wp:positionV>
                <wp:extent cx="4798695" cy="531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531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165"/>
                              <w:gridCol w:w="556"/>
                              <w:gridCol w:w="1870"/>
                              <w:gridCol w:w="1820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pt-BR"/>
                                    </w:rPr>
                                    <w:t>FICHA DE INSCR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N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 xml:space="preserve">Data de Nascimen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______/______/______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ISAF I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Celul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Endereç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Cidad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Bairr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Esta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Clube onde atuou e atu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Classes com que trabalha e anos de experiência (enviar currículo para anális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Experiência como Gerente de Rega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ISAF Internacional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CBVM (nacional)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Federação (estadual)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pt-BR"/>
                                    </w:rPr>
                                    <w:t>Clube    (loc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entury Gothic" w:hAnsi="Century Gothic" w:cs="ArialMT"/>
                                      <w:color w:val="231F20"/>
                                      <w:kern w:val="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MT" w:ascii="Century Gothic" w:hAnsi="Century Gothic"/>
                                      <w:color w:val="231F20"/>
                                      <w:kern w:val="0"/>
                                      <w:lang w:val="pt-BR" w:eastAsia="pt-BR"/>
                                    </w:rPr>
                                    <w:t>Como responsável por esta inscrição, participarei das atividades descritas na clínica e estou ciente do programa a ser seguido. Declaro que assumo total responsabilidade por qualquer dano físico ou material que venha a sofrer ou causar, isentando de responsabilidade a CBVela e demais pessoas envolvidas na organização e realização desta clínic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ArialMT"/>
                                      <w:color w:val="231F20"/>
                                      <w:kern w:val="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MT" w:ascii="Century Gothic" w:hAnsi="Century Gothic"/>
                                      <w:color w:val="231F20"/>
                                      <w:kern w:val="0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" w:hAnsi="ArialMT" w:cs="ArialMT"/>
                                      <w:color w:val="231F20"/>
                                      <w:kern w:val="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eastAsia="ArialMT" w:cs="ArialMT" w:ascii="ArialMT" w:hAnsi="ArialMT"/>
                                      <w:color w:val="231F20"/>
                                      <w:kern w:val="0"/>
                                      <w:lang w:val="pt-BR" w:eastAsia="pt-BR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ArialMT" w:ascii="ArialMT" w:hAnsi="ArialMT"/>
                                      <w:color w:val="231F20"/>
                                      <w:kern w:val="0"/>
                                      <w:lang w:val="pt-BR" w:eastAsia="pt-BR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231F20"/>
                                      <w:kern w:val="0"/>
                                      <w:lang w:val="pt-BR" w:eastAsia="pt-BR"/>
                                    </w:rPr>
                                    <w:t>_________de_______________de ____                                  Assinatur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entury Gothic" w:hAnsi="Century Gothic" w:cs="Century Gothic"/>
                                      <w:color w:val="231F20"/>
                                      <w:kern w:val="0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231F20"/>
                                      <w:kern w:val="0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5pt;height:418.7pt;mso-wrap-distance-left:9.05pt;mso-wrap-distance-right:9.05pt;mso-wrap-distance-top:0pt;mso-wrap-distance-bottom:0pt;margin-top:247.3pt;mso-position-vertical-relative:text;margin-left:184.55pt;mso-position-horizontal-relative:text">
                <v:textbox>
                  <w:txbxContent>
                    <w:tbl>
                      <w:tblPr>
                        <w:tblW w:w="73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165"/>
                        <w:gridCol w:w="556"/>
                        <w:gridCol w:w="1870"/>
                        <w:gridCol w:w="1820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739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pt-BR"/>
                              </w:rPr>
                              <w:t>FICHA DE INSCRIÇÃO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 xml:space="preserve">Data de Nascimen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______/______/______</w:t>
                            </w:r>
                          </w:p>
                        </w:tc>
                        <w:tc>
                          <w:tcPr>
                            <w:tcW w:w="4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ISAF ID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Cida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Bairro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Esta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CEP: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Clube onde atuou e atu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7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Classes com que trabalha e anos de experiência (enviar currículo para anális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Experiência como Gerente de Regata: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ISAF Internacional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CBVM (nacional)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Federação (estadual)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pt-BR"/>
                              </w:rPr>
                              <w:t>Clube    (local)</w:t>
                            </w:r>
                          </w:p>
                        </w:tc>
                      </w:tr>
                      <w:tr>
                        <w:trPr>
                          <w:trHeight w:val="2096" w:hRule="atLeast"/>
                        </w:trPr>
                        <w:tc>
                          <w:tcPr>
                            <w:tcW w:w="73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Gothic" w:hAnsi="Century Gothic" w:cs="ArialMT"/>
                                <w:color w:val="231F20"/>
                                <w:kern w:val="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MT" w:ascii="Century Gothic" w:hAnsi="Century Gothic"/>
                                <w:color w:val="231F20"/>
                                <w:kern w:val="0"/>
                                <w:lang w:val="pt-BR" w:eastAsia="pt-BR"/>
                              </w:rPr>
                              <w:t>Como responsável por esta inscrição, participarei das atividades descritas na clínica e estou ciente do programa a ser seguido. Declaro que assumo total responsabilidade por qualquer dano físico ou material que venha a sofrer ou causar, isentando de responsabilidade a CBVela e demais pessoas envolvidas na organização e realização desta clín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ArialMT"/>
                                <w:color w:val="231F20"/>
                                <w:kern w:val="0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MT" w:ascii="Century Gothic" w:hAnsi="Century Gothic"/>
                                <w:color w:val="231F20"/>
                                <w:kern w:val="0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color w:val="231F20"/>
                                <w:kern w:val="0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231F20"/>
                                <w:kern w:val="0"/>
                                <w:lang w:val="pt-BR" w:eastAsia="pt-BR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MT" w:ascii="ArialMT" w:hAnsi="ArialMT"/>
                                <w:color w:val="231F20"/>
                                <w:kern w:val="0"/>
                                <w:lang w:val="pt-BR" w:eastAsia="pt-BR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color w:val="231F20"/>
                                <w:kern w:val="0"/>
                                <w:lang w:val="pt-BR" w:eastAsia="pt-BR"/>
                              </w:rPr>
                              <w:t>_________de_______________de ____                                  Assina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color w:val="231F20"/>
                                <w:kern w:val="0"/>
                                <w:lang w:val="pt-BR" w:eastAsia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31F20"/>
                                <w:kern w:val="0"/>
                                <w:lang w:val="pt-BR"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212120"/>
      <w:kern w:val="2"/>
      <w:lang w:val="en-US"/>
    </w:rPr>
  </w:style>
  <w:style w:type="character" w:styleId="AssuntodocomentrioChar">
    <w:name w:val="Assunto do comentário Char"/>
    <w:qFormat/>
    <w:rPr>
      <w:b/>
      <w:bCs/>
      <w:color w:val="212120"/>
      <w:kern w:val="2"/>
      <w:lang w:val="en-US"/>
    </w:rPr>
  </w:style>
  <w:style w:type="character" w:styleId="TextodebaloChar">
    <w:name w:val="Texto de balão Char"/>
    <w:qFormat/>
    <w:rPr>
      <w:rFonts w:ascii="Segoe UI" w:hAnsi="Segoe UI" w:cs="Segoe UI"/>
      <w:color w:val="212120"/>
      <w:kern w:val="2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entury Gothic" w:hAnsi="Century Gothic" w:cs="Century Gothic"/>
      <w:color w:val="FFFFFF"/>
      <w:kern w:val="0"/>
      <w:sz w:val="22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eto comercial de tecnologia(3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11:00Z</dcterms:created>
  <dc:creator>Meu Computador</dc:creator>
  <dc:description/>
  <dc:language>en-US</dc:language>
  <cp:lastModifiedBy>Windows User</cp:lastModifiedBy>
  <cp:lastPrinted>2015-03-09T12:27:00Z</cp:lastPrinted>
  <dcterms:modified xsi:type="dcterms:W3CDTF">2015-03-17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1046</vt:lpwstr>
  </property>
</Properties>
</file>